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浙江林学院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研究生创新基金资助项目中期检查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2"/>
        <w:gridCol w:w="1470"/>
        <w:gridCol w:w="735"/>
        <w:gridCol w:w="1785"/>
        <w:gridCol w:w="1260"/>
        <w:gridCol w:w="3225"/>
      </w:tblGrid>
      <w:tr>
        <w:trPr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班级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编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目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研究生中期汇报要点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1335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容包括项目研究进展情况、下一阶段研究计划、阶段性成果、经费使用情况等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研究生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推荐人和学科学院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32" w:hRule="atLeast"/>
          <w:cantSplit w:val="true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推荐人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推荐人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2961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科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right="420" w:firstLine="682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科负责人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3396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院意见</w:t>
            </w:r>
            <w:r>
              <w:rPr>
                <w:rFonts w:eastAsia="楷体_GB2312" w:ascii="楷体_GB2312" w:hAnsi="楷体_GB2312"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学院负责人签字（盖章）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</w:rPr>
        <w:t>三、研究生部</w:t>
      </w:r>
      <w:r>
        <w:rPr/>
        <w:t>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475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29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29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29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29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29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40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负责人签字</w:t>
            </w: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1:00Z</dcterms:created>
  <dc:creator>chenjp</dc:creator>
  <dc:description/>
  <cp:keywords/>
  <dc:language>en-US</dc:language>
  <cp:lastModifiedBy>dc</cp:lastModifiedBy>
  <cp:lastPrinted>2008-03-14T14:15:00Z</cp:lastPrinted>
  <dcterms:modified xsi:type="dcterms:W3CDTF">2008-03-18T03:12:00Z</dcterms:modified>
  <cp:revision>12</cp:revision>
  <dc:subject/>
  <dc:title>复旦大学研究生创新基金资助项目中期检查</dc:title>
</cp:coreProperties>
</file>