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浙江农林大学</w:t>
      </w:r>
      <w:r>
        <w:rPr>
          <w:b/>
          <w:sz w:val="28"/>
        </w:rPr>
        <w:t>学生延长学习年限</w:t>
      </w:r>
      <w:r>
        <w:rPr/>
        <w:t>申请表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"/>
        <w:gridCol w:w="3080"/>
        <w:gridCol w:w="1485"/>
        <w:gridCol w:w="2203"/>
      </w:tblGrid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理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由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38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firstLine="3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38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254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ind w:left="2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4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45" w:firstLine="48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spacing w:lineRule="auto" w:line="300"/>
              <w:ind w:left="2545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left="2545" w:firstLine="48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spacing w:lineRule="auto" w:line="300"/>
              <w:ind w:left="2545"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289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8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96" w:firstLine="7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2896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96" w:firstLine="720"/>
              <w:rPr>
                <w:sz w:val="24"/>
                <w:szCs w:val="20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left="289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3895" w:hanging="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见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2895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289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896" w:firstLine="720"/>
              <w:rPr/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2896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96" w:firstLine="720"/>
              <w:rPr/>
            </w:pPr>
            <w:r>
              <w:rPr>
                <w:sz w:val="24"/>
              </w:rPr>
              <w:t>教务处盖章：</w:t>
            </w:r>
          </w:p>
          <w:p>
            <w:pPr>
              <w:pStyle w:val="Normal"/>
              <w:ind w:left="2896" w:first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left="3895" w:hanging="0"/>
              <w:rPr>
                <w:sz w:val="28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00"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07:00Z</dcterms:created>
  <dc:creator>sony</dc:creator>
  <dc:description/>
  <cp:keywords/>
  <dc:language>en-US</dc:language>
  <cp:lastModifiedBy>USER</cp:lastModifiedBy>
  <dcterms:modified xsi:type="dcterms:W3CDTF">2010-06-18T08:31:00Z</dcterms:modified>
  <cp:revision>9</cp:revision>
  <dc:subject/>
  <dc:title>浙江工业大学学生延长学制申请表</dc:title>
</cp:coreProperties>
</file>